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/>
        <w:jc w:val="center"/>
        <w:rPr>
          <w:spacing w:val="1"/>
          <w:sz w:val="28"/>
        </w:rPr>
      </w:pPr>
      <w:r>
        <w:rPr>
          <w:spacing w:val="1"/>
          <w:sz w:val="28"/>
        </w:rPr>
        <w:t>介護給付費（居宅介護福祉用具購入費）請求書</w:t>
      </w:r>
    </w:p>
    <w:p>
      <w:pPr>
        <w:pStyle w:val="Normal"/>
        <w:spacing w:lineRule="exact" w:line="241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　　　　　　金　　　　　　　　　　　　　　　　　　　　　円他</w:t>
      </w:r>
    </w:p>
    <w:p>
      <w:pPr>
        <w:pStyle w:val="Normal"/>
        <w:pBdr>
          <w:top w:val="single" w:sz="4" w:space="0" w:color="000000"/>
        </w:pBdr>
        <w:spacing w:lineRule="exact" w:line="12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介護保険居宅介護（支援）福祉用具購入費給付費として上記のとおり請求します。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令和　　年　　月　　日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　　　　　　　　　　　　　　　　　被保険者氏名　　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　　　　　　　　　　　　　　　　　請求者住所　　　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　　　　　　　　　　　　　　　　　請求者氏名　　　　　　　　　　　　印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穴水町長　　様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73025</wp:posOffset>
                </wp:positionV>
                <wp:extent cx="5594350" cy="1360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口座振込・金融機関名　　　　　　　　　　　名義（フリガナ）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tbl>
                            <w:tblPr>
                              <w:tblW w:w="888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  <w:gridCol w:w="2664"/>
                              <w:gridCol w:w="222"/>
                            </w:tblGrid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（口座振替払）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　　　　　　銀行　　　　　本店　　　　当座　　口座番号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　　　　　　金庫　　　　　支店　　　　普通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　　　　　　農協</w:t>
                            </w:r>
                          </w:p>
                          <w:p>
                            <w:pPr>
                              <w:pStyle w:val="Normal"/>
                              <w:spacing w:lineRule="exact" w:line="11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5pt;height:107.1pt;mso-wrap-distance-left:9.05pt;mso-wrap-distance-right:9.05pt;mso-wrap-distance-top:0pt;mso-wrap-distance-bottom:0pt;margin-top:5.7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1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238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　口座振込・金融機関名　　　　　　　　　　　名義（フリガナ）</w:t>
                      </w:r>
                    </w:p>
                    <w:p>
                      <w:pPr>
                        <w:pStyle w:val="Normal"/>
                        <w:spacing w:lineRule="exact" w:line="23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23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11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tbl>
                      <w:tblPr>
                        <w:tblW w:w="8880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  <w:gridCol w:w="2664"/>
                        <w:gridCol w:w="222"/>
                      </w:tblGrid>
                      <w:tr>
                        <w:trPr>
                          <w:trHeight w:val="120" w:hRule="exac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38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　（口座振替払）</w:t>
                      </w:r>
                    </w:p>
                    <w:p>
                      <w:pPr>
                        <w:pStyle w:val="Normal"/>
                        <w:spacing w:lineRule="exact" w:line="238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　　　　　　　銀行　　　　　本店　　　　当座　　口座番号</w:t>
                      </w:r>
                    </w:p>
                    <w:p>
                      <w:pPr>
                        <w:pStyle w:val="Normal"/>
                        <w:spacing w:lineRule="exact" w:line="238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　　　　　　　金庫　　　　　支店　　　　普通</w:t>
                      </w:r>
                    </w:p>
                    <w:p>
                      <w:pPr>
                        <w:pStyle w:val="Normal"/>
                        <w:spacing w:lineRule="exact" w:line="238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　　　　　　　農協</w:t>
                      </w:r>
                    </w:p>
                    <w:p>
                      <w:pPr>
                        <w:pStyle w:val="Normal"/>
                        <w:spacing w:lineRule="exact" w:line="11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jc w:val="center"/>
        <w:rPr>
          <w:spacing w:val="1"/>
          <w:sz w:val="28"/>
        </w:rPr>
      </w:pPr>
      <w:r>
        <w:rPr>
          <w:spacing w:val="1"/>
          <w:sz w:val="28"/>
        </w:rPr>
        <w:t>介護給付費（居宅介護福祉用具購入費）請求書</w:t>
      </w:r>
      <w:r>
        <w:rPr>
          <w:spacing w:val="1"/>
          <w:sz w:val="28"/>
        </w:rPr>
        <w:t>[</w:t>
      </w:r>
      <w:r>
        <w:rPr>
          <w:spacing w:val="1"/>
          <w:sz w:val="28"/>
        </w:rPr>
        <w:t>控</w:t>
      </w:r>
      <w:r>
        <w:rPr>
          <w:spacing w:val="1"/>
          <w:sz w:val="28"/>
        </w:rPr>
        <w:t>]</w:t>
      </w:r>
    </w:p>
    <w:p>
      <w:pPr>
        <w:pStyle w:val="Normal"/>
        <w:spacing w:lineRule="exact" w:line="241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　　　　　　金　　　　　　　　　　　　　　　　　　　　　円他</w:t>
      </w:r>
    </w:p>
    <w:p>
      <w:pPr>
        <w:pStyle w:val="Normal"/>
        <w:pBdr>
          <w:top w:val="single" w:sz="4" w:space="0" w:color="000000"/>
        </w:pBdr>
        <w:spacing w:lineRule="exact" w:line="12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介護保険居宅介護（支援）福祉用具購入費給付費として上記のとおり請求します。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令和　　年　　月　　日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　　　　　　　　　　　　　　　　　被保険者氏名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　　　　　　　　　　　　　　　　　請求者住所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　　　　　　　　　　　　　　　　　請求者氏名　　　　　　　　　　　　印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穴水町長　　様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73025</wp:posOffset>
                </wp:positionV>
                <wp:extent cx="5594350" cy="1225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口座振込・金融機関名　　　　　　　　　　　名義（フリガナ）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tbl>
                            <w:tblPr>
                              <w:tblW w:w="8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58"/>
                              <w:gridCol w:w="222"/>
                            </w:tblGrid>
                            <w:tr>
                              <w:trPr>
                                <w:trHeight w:val="120" w:hRule="exact"/>
                                <w:cantSplit w:val="true"/>
                              </w:trPr>
                              <w:tc>
                                <w:tcPr>
                                  <w:tcW w:w="86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（口座振替払）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　　　　　　銀行　　　　　本店　　　　当座　　口座番号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　　　　　　金庫　　　　　支店　　　　普通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　　　　　　農協</w:t>
                            </w:r>
                          </w:p>
                          <w:p>
                            <w:pPr>
                              <w:pStyle w:val="Normal"/>
                              <w:spacing w:lineRule="exact" w:line="11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5pt;height:96.5pt;mso-wrap-distance-left:9.05pt;mso-wrap-distance-right:9.05pt;mso-wrap-distance-top:0pt;mso-wrap-distance-bottom:0pt;margin-top:5.7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1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238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　口座振込・金融機関名　　　　　　　　　　　名義（フリガナ）</w:t>
                      </w:r>
                    </w:p>
                    <w:p>
                      <w:pPr>
                        <w:pStyle w:val="Normal"/>
                        <w:spacing w:lineRule="exact" w:line="23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11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tbl>
                      <w:tblPr>
                        <w:tblW w:w="8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58"/>
                        <w:gridCol w:w="222"/>
                      </w:tblGrid>
                      <w:tr>
                        <w:trPr>
                          <w:trHeight w:val="120" w:hRule="exact"/>
                          <w:cantSplit w:val="true"/>
                        </w:trPr>
                        <w:tc>
                          <w:tcPr>
                            <w:tcW w:w="86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38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　（口座振替払）</w:t>
                      </w:r>
                    </w:p>
                    <w:p>
                      <w:pPr>
                        <w:pStyle w:val="Normal"/>
                        <w:spacing w:lineRule="exact" w:line="238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　　　　　　　銀行　　　　　本店　　　　当座　　口座番号</w:t>
                      </w:r>
                    </w:p>
                    <w:p>
                      <w:pPr>
                        <w:pStyle w:val="Normal"/>
                        <w:spacing w:lineRule="exact" w:line="238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　　　　　　　金庫　　　　　支店　　　　普通</w:t>
                      </w:r>
                    </w:p>
                    <w:p>
                      <w:pPr>
                        <w:pStyle w:val="Normal"/>
                        <w:spacing w:lineRule="exact" w:line="238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　　　　　　　農協</w:t>
                      </w:r>
                    </w:p>
                    <w:p>
                      <w:pPr>
                        <w:pStyle w:val="Normal"/>
                        <w:spacing w:lineRule="exact" w:line="11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080" w:right="720" w:gutter="0" w:header="0" w:top="1080" w:footer="0" w:bottom="131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1:55:00Z</dcterms:created>
  <dc:creator>谷口 天洋</dc:creator>
  <dc:description/>
  <cp:keywords/>
  <dc:language>en-US</dc:language>
  <cp:lastModifiedBy>Administrator</cp:lastModifiedBy>
  <cp:lastPrinted>2006-02-08T13:14:00Z</cp:lastPrinted>
  <dcterms:modified xsi:type="dcterms:W3CDTF">2022-02-01T06:09:00Z</dcterms:modified>
  <cp:revision>11</cp:revision>
  <dc:subject/>
  <dc:title>住宅リフォーム</dc:title>
</cp:coreProperties>
</file>