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住宅改修費）請求書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　　　　　　　　　　　円　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住宅改修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被保険者氏名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住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　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96.5pt;mso-wrap-distance-left:9.05pt;mso-wrap-distance-right:9.05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住宅改修費）請求書</w:t>
      </w:r>
      <w:r>
        <w:rPr>
          <w:spacing w:val="1"/>
          <w:sz w:val="28"/>
        </w:rPr>
        <w:t>[</w:t>
      </w:r>
      <w:r>
        <w:rPr>
          <w:spacing w:val="1"/>
          <w:sz w:val="28"/>
        </w:rPr>
        <w:t>控</w:t>
      </w:r>
      <w:r>
        <w:rPr>
          <w:spacing w:val="1"/>
          <w:sz w:val="28"/>
        </w:rPr>
        <w:t>]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　　　　　　　　　　　円　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住宅改修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被保険者氏名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住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　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22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96.5pt;mso-wrap-distance-left:9.05pt;mso-wrap-distance-right:9.05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</w:t>
                      </w:r>
                    </w:p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080" w:right="720" w:gutter="0" w:header="0" w:top="1080" w:footer="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47:00Z</dcterms:created>
  <dc:creator>谷口 天洋</dc:creator>
  <dc:description/>
  <cp:keywords/>
  <dc:language>en-US</dc:language>
  <cp:lastModifiedBy>Administrator</cp:lastModifiedBy>
  <cp:lastPrinted>2006-02-09T10:07:00Z</cp:lastPrinted>
  <dcterms:modified xsi:type="dcterms:W3CDTF">2022-02-01T06:06:00Z</dcterms:modified>
  <cp:revision>12</cp:revision>
  <dc:subject/>
  <dc:title>住宅リフォーム</dc:title>
</cp:coreProperties>
</file>