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あすなろ広場使用許可申請書</w:t>
      </w:r>
    </w:p>
    <w:p>
      <w:pPr>
        <w:pStyle w:val="Normal"/>
        <w:ind w:firstLine="2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穴水町長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申請者　　住　所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団体名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代表者</w:t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　　　　　連絡先　℡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あすなろ広場を使用したいので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7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12"/>
                <w:kern w:val="0"/>
                <w:sz w:val="28"/>
                <w:szCs w:val="28"/>
              </w:rPr>
              <w:t>あすなろ広</w:t>
            </w:r>
            <w:r>
              <w:rPr>
                <w:kern w:val="0"/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年　　　月　　　日　　　　時から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　時まで　　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費等の徴収の有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有　　　　　　　　円　　・　　無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参加予定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３号（第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あすなろ広場使用料減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穴水町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申請者　　住　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団体名　　　　　　　　　　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印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℡　　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使用料の減免を申請します。</w:t>
      </w:r>
    </w:p>
    <w:tbl>
      <w:tblPr>
        <w:tblW w:w="85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  <w:gridCol w:w="4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施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8"/>
                <w:szCs w:val="28"/>
              </w:rPr>
              <w:t>あすなろ広</w:t>
            </w: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  <w:t>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　　　　時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　　　　時まで　　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6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減免申請の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ind w:firstLine="23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5:06:00Z</dcterms:created>
  <dc:creator>災害対策本部</dc:creator>
  <dc:description/>
  <cp:keywords/>
  <dc:language>en-US</dc:language>
  <cp:lastModifiedBy>災害対策本部</cp:lastModifiedBy>
  <dcterms:modified xsi:type="dcterms:W3CDTF">2010-06-22T00:10:00Z</dcterms:modified>
  <cp:revision>7</cp:revision>
  <dc:subject/>
  <dc:title>あすなろ広場の設置及び管理に関する条例施行規則</dc:title>
</cp:coreProperties>
</file>