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介護保険居宅介護（支援）福祉用具購入費支給申請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161925</wp:posOffset>
                </wp:positionV>
                <wp:extent cx="5864225" cy="796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96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1"/>
                              <w:gridCol w:w="400"/>
                              <w:gridCol w:w="6"/>
                              <w:gridCol w:w="26"/>
                              <w:gridCol w:w="342"/>
                              <w:gridCol w:w="119"/>
                              <w:gridCol w:w="452"/>
                              <w:gridCol w:w="402"/>
                              <w:gridCol w:w="370"/>
                              <w:gridCol w:w="10"/>
                              <w:gridCol w:w="94"/>
                              <w:gridCol w:w="213"/>
                              <w:gridCol w:w="405"/>
                              <w:gridCol w:w="1655"/>
                              <w:gridCol w:w="420"/>
                              <w:gridCol w:w="419"/>
                              <w:gridCol w:w="419"/>
                              <w:gridCol w:w="423"/>
                              <w:gridCol w:w="12"/>
                              <w:gridCol w:w="407"/>
                              <w:gridCol w:w="420"/>
                              <w:gridCol w:w="420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10"/>
                                  <w:vMerge w:val="restart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10"/>
                                  <w:vMerge w:val="continue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10"/>
                                  <w:vMerge w:val="continue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　年　　月　　日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>　・　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2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電話番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福　祉　用　具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種目名及び商品名）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造事業者名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販売事業者名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　入　金　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　入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福祉用具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必要な理由</w:t>
                                  </w:r>
                                </w:p>
                              </w:tc>
                              <w:tc>
                                <w:tcPr>
                                  <w:tcW w:w="7034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064" w:right="248" w:hanging="20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064" w:right="248" w:firstLine="172"/>
                                    <w:rPr/>
                                  </w:pPr>
                                  <w:r>
                                    <w:rPr/>
                                    <w:t>主任介護支援専門員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9" w:hRule="atLeast"/>
                                <w:cantSplit w:val="true"/>
                              </w:trPr>
                              <w:tc>
                                <w:tcPr>
                                  <w:tcW w:w="9235" w:type="dxa"/>
                                  <w:gridSpan w:val="2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8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穴水町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728" w:leader="none"/>
                                    </w:tabs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728" w:leader="none"/>
                                    </w:tabs>
                                    <w:ind w:left="43" w:firstLine="283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上記のとおり関係書類を添えて居宅介護（支援）福祉用具購入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728" w:leader="none"/>
                                    </w:tabs>
                                    <w:spacing w:before="137" w:after="0"/>
                                    <w:ind w:left="45" w:firstLine="284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7" w:after="0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>　　　　住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/>
                                    <w:t>申請者　　　　　　　　　　　　　　　　　　　　　　　　電話番号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"/>
                                    <w:rPr/>
                                  </w:pPr>
                                  <w:r>
                                    <w:rPr/>
                                    <w:t>　　　　　氏名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（本人との関係：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235" w:type="dxa"/>
                                  <w:gridSpan w:val="2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  <w:t>注意・この申請書に、領収証及び購入した用具の写真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「福祉用具が必要な理由」については、個々の用具ごとに記載して下さい。欄内に記載が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684" w:hanging="180"/>
                                    <w:rPr/>
                                  </w:pPr>
                                  <w:r>
                                    <w:rPr/>
                                    <w:t>難な場合は、裏面に記載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  <w:t>居宅介護（支援）福祉用具購入費を下記の口座に振り込んで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振</w:t>
                                  </w:r>
                                  <w:r>
                                    <w:rPr>
                                      <w:rFonts w:eastAsia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依　頼　欄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信用組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本　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支　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出張所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　　座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３その他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4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7"/>
                                  <w:tcBorders>
                                    <w:left w:val="single" w:sz="6" w:space="0" w:color="000000"/>
                                    <w:bottom w:val="dash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4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7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27.2pt;mso-wrap-distance-left:7.1pt;mso-wrap-distance-right:7.1pt;mso-wrap-distance-top:0pt;mso-wrap-distance-bottom:0pt;margin-top:12.75pt;mso-position-vertical-relative:text;margin-left:11.05pt;mso-position-horizontal-relative:text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1"/>
                        <w:gridCol w:w="400"/>
                        <w:gridCol w:w="6"/>
                        <w:gridCol w:w="26"/>
                        <w:gridCol w:w="342"/>
                        <w:gridCol w:w="119"/>
                        <w:gridCol w:w="452"/>
                        <w:gridCol w:w="402"/>
                        <w:gridCol w:w="370"/>
                        <w:gridCol w:w="10"/>
                        <w:gridCol w:w="94"/>
                        <w:gridCol w:w="213"/>
                        <w:gridCol w:w="405"/>
                        <w:gridCol w:w="1655"/>
                        <w:gridCol w:w="420"/>
                        <w:gridCol w:w="419"/>
                        <w:gridCol w:w="419"/>
                        <w:gridCol w:w="423"/>
                        <w:gridCol w:w="12"/>
                        <w:gridCol w:w="407"/>
                        <w:gridCol w:w="420"/>
                        <w:gridCol w:w="420"/>
                      </w:tblGrid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保険者氏名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険者番号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12" w:space="0" w:color="000000"/>
                              <w:left w:val="dash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gridSpan w:val="10"/>
                            <w:vMerge w:val="restart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dash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12" w:space="0" w:color="000000"/>
                              <w:left w:val="dash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gridSpan w:val="10"/>
                            <w:vMerge w:val="continue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10"/>
                            <w:vMerge w:val="continue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番号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　年　月　日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　年　　月　　日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>　・　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　　所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2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"/>
                              </w:rPr>
                            </w:pPr>
                            <w:r>
                              <w:rPr/>
                              <w:t>　　　　　　　　　　　　　　　　　　　　　　　電話番号　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　祉　用　具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種目名及び商品名）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造事業者名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販売事業者名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　入　金　額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　入　日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　　　　　円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223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福祉用具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必要な理由</w:t>
                            </w:r>
                          </w:p>
                        </w:tc>
                        <w:tc>
                          <w:tcPr>
                            <w:tcW w:w="7034" w:type="dxa"/>
                            <w:gridSpan w:val="2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064" w:right="248" w:hanging="20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64" w:right="248" w:firstLine="172"/>
                              <w:rPr/>
                            </w:pPr>
                            <w:r>
                              <w:rPr/>
                              <w:t>主任介護支援専門員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2349" w:hRule="atLeast"/>
                          <w:cantSplit w:val="true"/>
                        </w:trPr>
                        <w:tc>
                          <w:tcPr>
                            <w:tcW w:w="9235" w:type="dxa"/>
                            <w:gridSpan w:val="2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穴水町長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728" w:leader="none"/>
                              </w:tabs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728" w:leader="none"/>
                              </w:tabs>
                              <w:ind w:left="43" w:firstLine="283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上記のとおり関係書類を添えて居宅介護（支援）福祉用具購入費の支給を申請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728" w:leader="none"/>
                              </w:tabs>
                              <w:spacing w:before="137" w:after="0"/>
                              <w:ind w:left="45" w:firstLine="284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37" w:after="0"/>
                              <w:ind w:firstLine="284"/>
                              <w:rPr/>
                            </w:pPr>
                            <w:r>
                              <w:rPr/>
                              <w:t>　　　　住所　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eastAsia="PMingLiU"/>
                              </w:rPr>
                            </w:pPr>
                            <w:r>
                              <w:rPr/>
                              <w:t>申請者　　　　　　　　　　　　　　　　　　　　　　　　電話番号　</w:t>
                            </w:r>
                          </w:p>
                          <w:p>
                            <w:pPr>
                              <w:pStyle w:val="Normal"/>
                              <w:ind w:firstLine="168"/>
                              <w:rPr/>
                            </w:pPr>
                            <w:r>
                              <w:rPr/>
                              <w:t>　　　　　氏名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本人との関係：　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235" w:type="dxa"/>
                            <w:gridSpan w:val="2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8" w:hanging="0"/>
                              <w:rPr/>
                            </w:pPr>
                            <w:r>
                              <w:rPr/>
                              <w:t>注意・この申請書に、領収証及び購入した用具の写真を添付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「福祉用具が必要な理由」については、個々の用具ごとに記載して下さい。欄内に記載が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684" w:hanging="180"/>
                              <w:rPr/>
                            </w:pPr>
                            <w:r>
                              <w:rPr/>
                              <w:t>難な場合は、裏面に記載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ind w:left="168" w:hanging="0"/>
                              <w:rPr/>
                            </w:pPr>
                            <w:r>
                              <w:rPr/>
                              <w:t>居宅介護（支援）福祉用具購入費を下記の口座に振り込んで下さい。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口</w:t>
                            </w:r>
                            <w:r>
                              <w:rPr>
                                <w:rFonts w:eastAsia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座</w:t>
                            </w:r>
                            <w:r>
                              <w:rPr>
                                <w:rFonts w:eastAsia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振</w:t>
                            </w:r>
                            <w:r>
                              <w:rPr>
                                <w:rFonts w:eastAsia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依　頼　欄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銀　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信用組合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本　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支　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出張所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　　座　　番　　号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普通預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当座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３その他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4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7"/>
                            <w:tcBorders>
                              <w:left w:val="single" w:sz="6" w:space="0" w:color="000000"/>
                              <w:bottom w:val="dash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gridSpan w:val="4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0" w:type="dxa"/>
                            <w:gridSpan w:val="17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spacing w:val="1"/>
          <w:sz w:val="28"/>
        </w:rPr>
      </w:pPr>
      <w:r>
        <w:rPr>
          <w:spacing w:val="1"/>
          <w:sz w:val="28"/>
        </w:rPr>
        <w:t>介護給付費（居宅介護福祉用具購入費）請求書</w:t>
      </w:r>
    </w:p>
    <w:p>
      <w:pPr>
        <w:pStyle w:val="Normal"/>
        <w:spacing w:lineRule="exact" w:line="241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金　　　　　　　　　　円他</w:t>
      </w:r>
    </w:p>
    <w:p>
      <w:pPr>
        <w:pStyle w:val="Normal"/>
        <w:pBdr>
          <w:top w:val="single" w:sz="4" w:space="0" w:color="000000"/>
        </w:pBdr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介護保険居宅介護（支援）福祉用具購入費給付費として上記のとおり請求します。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令和　　年　　月　　日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rFonts w:eastAsia="PMingLiU"/>
          <w:spacing w:val="1"/>
        </w:rPr>
      </w:pPr>
      <w:r>
        <w:rPr>
          <w:spacing w:val="1"/>
        </w:rPr>
        <w:t>　　　　　　　　　　　　　　　　　　　　被保険者氏名　　</w:t>
      </w:r>
    </w:p>
    <w:p>
      <w:pPr>
        <w:pStyle w:val="Normal"/>
        <w:spacing w:lineRule="exact" w:line="241"/>
        <w:rPr>
          <w:rFonts w:eastAsia="PMingLiU"/>
          <w:spacing w:val="1"/>
        </w:rPr>
      </w:pPr>
      <w:r>
        <w:rPr>
          <w:rFonts w:eastAsia="PMingLiU"/>
          <w:spacing w:val="1"/>
        </w:rPr>
      </w:r>
    </w:p>
    <w:p>
      <w:pPr>
        <w:pStyle w:val="Normal"/>
        <w:spacing w:lineRule="exact" w:line="241"/>
        <w:rPr>
          <w:rFonts w:eastAsia="PMingLiU"/>
          <w:spacing w:val="1"/>
        </w:rPr>
      </w:pPr>
      <w:r>
        <w:rPr>
          <w:spacing w:val="1"/>
        </w:rPr>
        <w:t>　　　　　　　　　　　　　　　　　　　　請求者住所　</w:t>
      </w:r>
    </w:p>
    <w:p>
      <w:pPr>
        <w:pStyle w:val="Normal"/>
        <w:spacing w:lineRule="exact" w:line="241"/>
        <w:rPr>
          <w:rFonts w:eastAsia="PMingLiU"/>
          <w:spacing w:val="1"/>
        </w:rPr>
      </w:pPr>
      <w:r>
        <w:rPr>
          <w:rFonts w:eastAsia="PMingLiU"/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請求者氏名　　　　　　　　　　印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穴水町長　様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5594350" cy="136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口座振込・金融機関名　　　　　　　　　　　名義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tbl>
                            <w:tblPr>
                              <w:tblW w:w="11544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4"/>
                              <w:gridCol w:w="2664"/>
                              <w:gridCol w:w="2664"/>
                              <w:gridCol w:w="222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5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（口座振替払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銀行　　　　　本店　　　　当座　　口座番号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金庫　　　　　支店　　　　普通　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農協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107.1pt;mso-wrap-distance-left:9pt;mso-wrap-distance-right:9pt;mso-wrap-distance-top:0pt;mso-wrap-distance-bottom:0pt;margin-top:5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  <w:sz w:val="18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口座振込・金融機関名　　　　　　　　　　　名義（フリガナ）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  <w:sz w:val="18"/>
                        </w:rPr>
                      </w:pPr>
                      <w:r>
                        <w:rPr>
                          <w:spacing w:val="1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tbl>
                      <w:tblPr>
                        <w:tblW w:w="11544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4"/>
                        <w:gridCol w:w="2664"/>
                        <w:gridCol w:w="2664"/>
                        <w:gridCol w:w="222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59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（口座振替払）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銀行　　　　　本店　　　　当座　　口座番号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金庫　　　　　支店　　　　普通　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農協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/>
        <w:jc w:val="center"/>
        <w:rPr>
          <w:spacing w:val="1"/>
          <w:sz w:val="28"/>
        </w:rPr>
      </w:pPr>
      <w:r>
        <w:rPr>
          <w:spacing w:val="1"/>
          <w:sz w:val="28"/>
        </w:rPr>
        <w:t>介護給付費（居宅介護福祉用具購入費）請求書</w:t>
      </w:r>
      <w:r>
        <w:rPr>
          <w:spacing w:val="1"/>
          <w:sz w:val="28"/>
        </w:rPr>
        <w:t>[</w:t>
      </w:r>
      <w:r>
        <w:rPr>
          <w:spacing w:val="1"/>
          <w:sz w:val="28"/>
        </w:rPr>
        <w:t>控</w:t>
      </w:r>
      <w:r>
        <w:rPr>
          <w:spacing w:val="1"/>
          <w:sz w:val="28"/>
        </w:rPr>
        <w:t>]</w:t>
      </w:r>
    </w:p>
    <w:p>
      <w:pPr>
        <w:pStyle w:val="Normal"/>
        <w:spacing w:lineRule="exact" w:line="241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金　　　　　　　　　　円他</w:t>
      </w:r>
    </w:p>
    <w:p>
      <w:pPr>
        <w:pStyle w:val="Normal"/>
        <w:pBdr>
          <w:top w:val="single" w:sz="4" w:space="0" w:color="000000"/>
        </w:pBdr>
        <w:spacing w:lineRule="exact" w:line="12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介護保険居宅介護（支援）福祉用具購入費給付費として上記のとおり請求します。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令和　　年　　月　　日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rFonts w:eastAsia="PMingLiU"/>
          <w:spacing w:val="1"/>
        </w:rPr>
      </w:pPr>
      <w:r>
        <w:rPr>
          <w:spacing w:val="1"/>
        </w:rPr>
        <w:t>　　　　　　　　　　　　　　　　　　　　　被保険者氏名　　</w:t>
      </w:r>
    </w:p>
    <w:p>
      <w:pPr>
        <w:pStyle w:val="Normal"/>
        <w:spacing w:lineRule="exact" w:line="241"/>
        <w:rPr>
          <w:rFonts w:eastAsia="PMingLiU"/>
          <w:spacing w:val="1"/>
        </w:rPr>
      </w:pPr>
      <w:r>
        <w:rPr>
          <w:rFonts w:eastAsia="PMingLiU"/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住所　</w:t>
      </w:r>
    </w:p>
    <w:p>
      <w:pPr>
        <w:pStyle w:val="Normal"/>
        <w:spacing w:lineRule="exact" w:line="241"/>
        <w:ind w:firstLine="819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　　　　　　　　　　　　　　　　　　請求者氏名　　　　　　　　　　　　　印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穴水町長　様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73025</wp:posOffset>
                </wp:positionV>
                <wp:extent cx="5594350" cy="1406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口座振込・金融機関名　　　　　　　　　　　名義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tbl>
                            <w:tblPr>
                              <w:tblW w:w="910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8"/>
                              <w:gridCol w:w="222"/>
                              <w:gridCol w:w="222"/>
                            </w:tblGrid>
                            <w:tr>
                              <w:trPr>
                                <w:trHeight w:val="120" w:hRule="exact"/>
                                <w:cantSplit w:val="true"/>
                              </w:trPr>
                              <w:tc>
                                <w:tcPr>
                                  <w:tcW w:w="865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（口座振替払）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銀行　　　　　本店　　　　当座　　口座番号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金庫　　　　　支店　　　　普通　　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　　　　　　　農協</w:t>
                            </w:r>
                          </w:p>
                          <w:p>
                            <w:pPr>
                              <w:pStyle w:val="Normal"/>
                              <w:spacing w:lineRule="exact" w:line="118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110.75pt;mso-wrap-distance-left:9pt;mso-wrap-distance-right:9pt;mso-wrap-distance-top:0pt;mso-wrap-distance-bottom:0pt;margin-top:5.7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口座振込・金融機関名　　　　　　　　　　　名義（フリガナ）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tbl>
                      <w:tblPr>
                        <w:tblW w:w="910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8"/>
                        <w:gridCol w:w="222"/>
                        <w:gridCol w:w="222"/>
                      </w:tblGrid>
                      <w:tr>
                        <w:trPr>
                          <w:trHeight w:val="120" w:hRule="exact"/>
                          <w:cantSplit w:val="true"/>
                        </w:trPr>
                        <w:tc>
                          <w:tcPr>
                            <w:tcW w:w="865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（口座振替払）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銀行　　　　　本店　　　　当座　　口座番号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金庫　　　　　支店　　　　普通　　</w:t>
                      </w:r>
                    </w:p>
                    <w:p>
                      <w:pPr>
                        <w:pStyle w:val="Normal"/>
                        <w:spacing w:lineRule="exact" w:line="238"/>
                        <w:rPr>
                          <w:spacing w:val="1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　　　　　　　農協</w:t>
                      </w:r>
                    </w:p>
                    <w:p>
                      <w:pPr>
                        <w:pStyle w:val="Normal"/>
                        <w:spacing w:lineRule="exact" w:line="118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・"/>
      <w:lvlJc w:val="left"/>
      <w:pPr>
        <w:tabs>
          <w:tab w:val="num" w:pos="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WW8NumSt1z0">
    <w:name w:val="WW8NumSt1z0"/>
    <w:qFormat/>
    <w:rPr>
      <w:rFonts w:ascii="Mincho" w:hAnsi="Mincho" w:eastAsia="Mincho" w:cs="Mincho"/>
      <w:b w:val="false"/>
      <w:i w:val="false"/>
      <w:sz w:val="21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6:00Z</dcterms:created>
  <dc:creator>日本データセキュリティーズ</dc:creator>
  <dc:description/>
  <cp:keywords/>
  <dc:language>en-US</dc:language>
  <cp:lastModifiedBy>Administrator</cp:lastModifiedBy>
  <cp:lastPrinted>2024-07-03T16:26:00Z</cp:lastPrinted>
  <dcterms:modified xsi:type="dcterms:W3CDTF">2024-07-17T02:02:00Z</dcterms:modified>
  <cp:revision>60</cp:revision>
  <dc:subject/>
  <dc:title>介護保険居宅介護（支援）サービス費等支給申請書（償還払い用）（案）</dc:title>
</cp:coreProperties>
</file>