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様式第１号（第５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穴水町長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35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住所　穴水町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spacing w:lineRule="auto" w:line="360"/>
        <w:ind w:right="10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氏  名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lineRule="auto" w:line="360"/>
        <w:ind w:right="4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　 電　話</w:t>
      </w:r>
    </w:p>
    <w:p>
      <w:pPr>
        <w:pStyle w:val="Normal"/>
        <w:ind w:right="4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穴水町生ごみ処理容器・処理機購入補助金交付申請書（請求書）</w:t>
      </w:r>
    </w:p>
    <w:p>
      <w:pPr>
        <w:pStyle w:val="Normal"/>
        <w:ind w:right="4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穴水町生ごみ処理容器・処理機購入補助金交付要綱第３条に規定する、下記の要件に該当しますので、同要綱第５条の規定により補助金の交付を申請します。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ind w:right="88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3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名称・型式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処理容器・処理機）</w:t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請求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　　円</w:t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  <w:lang w:eastAsia="zh-TW"/>
        </w:rPr>
        <w:t>購入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lang w:eastAsia="zh-TW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　　　　　　　　　　　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43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/>
        <w:t>　補助金振込先</w:t>
      </w:r>
    </w:p>
    <w:tbl>
      <w:tblPr>
        <w:tblW w:w="75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07"/>
        <w:gridCol w:w="2304"/>
        <w:gridCol w:w="302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  <w:lang w:eastAsia="zh-TW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ind w:right="-12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名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　座　番　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フ　リ　ガ　ナ）</w:t>
            </w:r>
          </w:p>
          <w:p>
            <w:pPr>
              <w:pStyle w:val="Normal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　座　名　義　人</w:t>
            </w:r>
          </w:p>
        </w:tc>
      </w:tr>
      <w:tr>
        <w:trPr>
          <w:trHeight w:val="78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1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</w:t>
            </w:r>
          </w:p>
          <w:p>
            <w:pPr>
              <w:pStyle w:val="Normal"/>
              <w:ind w:right="4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4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）</w:t>
            </w:r>
          </w:p>
          <w:p>
            <w:pPr>
              <w:pStyle w:val="Normal"/>
              <w:ind w:right="-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3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添付書類　　・領収書その他支出を証する書面及び保証書の写し</w:t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レシート等不可）</w:t>
      </w:r>
    </w:p>
    <w:p>
      <w:pPr>
        <w:pStyle w:val="Normal"/>
        <w:ind w:right="439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・預金通帳の写し</w:t>
      </w:r>
    </w:p>
    <w:p>
      <w:pPr>
        <w:pStyle w:val="Normal"/>
        <w:ind w:right="439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要　件）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町内に住所を有し、かつ居住していること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町内に所在する販売店から処理容器、処理機を購入したものであること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自己の責任において機器を設置し、これを適切に維持管理できること。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この要綱により処理機の補助金交付を受けたことがある者は、前回の助成を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けた日から５年以上経過してい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6:00Z</dcterms:created>
  <dc:creator>ｃli133</dc:creator>
  <dc:description/>
  <cp:keywords/>
  <dc:language>en-US</dc:language>
  <cp:lastModifiedBy>anamizu</cp:lastModifiedBy>
  <cp:lastPrinted>2006-06-02T08:58:00Z</cp:lastPrinted>
  <dcterms:modified xsi:type="dcterms:W3CDTF">2022-02-07T07:08:00Z</dcterms:modified>
  <cp:revision>6</cp:revision>
  <dc:subject/>
  <dc:title>穴水町生ごみ処理容器・処理機購入補助金交付要綱</dc:title>
</cp:coreProperties>
</file>