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原 材 料 支 給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40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穴 水 町 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 区 名　</w:t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 請 人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62"/>
          <w:sz w:val="24"/>
          <w:szCs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16"/>
        </w:rPr>
        <w:t>（区長又は町内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地区の集積場を整備するため、下記のとおり原材料の支給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記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材料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lang w:eastAsia="zh-TW"/>
        </w:rPr>
        <w:t>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　２　申請数量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世 帯 数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>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４　申請箇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　作業完了後、写真を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9:00Z</dcterms:created>
  <dc:creator>穴水町役場</dc:creator>
  <dc:description/>
  <cp:keywords/>
  <dc:language>en-US</dc:language>
  <cp:lastModifiedBy>anamizu</cp:lastModifiedBy>
  <cp:lastPrinted>2022-02-04T09:06:00Z</cp:lastPrinted>
  <dcterms:modified xsi:type="dcterms:W3CDTF">2022-02-04T00:07:00Z</dcterms:modified>
  <cp:revision>7</cp:revision>
  <dc:subject/>
  <dc:title>収納袋</dc:title>
</cp:coreProperties>
</file>