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　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始　末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　谷本正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住所）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氏名）　　　　　　　　　　　　　　　印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が行った下記の土地取引は、国土利用計画法（昭和</w:t>
      </w:r>
      <w:r>
        <w:rPr>
          <w:sz w:val="24"/>
        </w:rPr>
        <w:t>49</w:t>
      </w:r>
      <w:r>
        <w:rPr>
          <w:sz w:val="24"/>
        </w:rPr>
        <w:t>年法律第</w:t>
      </w:r>
      <w:r>
        <w:rPr>
          <w:sz w:val="24"/>
        </w:rPr>
        <w:t>92</w:t>
      </w:r>
      <w:r>
        <w:rPr>
          <w:sz w:val="24"/>
        </w:rPr>
        <w:t>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く届出をなさなかったもので、誠に申し訳あり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せん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今後、土地取引を行うにあたっては、同法を遵守し、決してこのような違反を犯さないことを誓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今後再び同法の違反を犯すようなことがあれば、告発その他厳しい措置を取られても異存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の相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額　　　　　　　　　　　　　　　円（うち土地の金額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年月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違反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7:00Z</dcterms:created>
  <dc:creator>kkouichi</dc:creator>
  <dc:description/>
  <dc:language>en-US</dc:language>
  <cp:lastModifiedBy>h-nakade</cp:lastModifiedBy>
  <dcterms:modified xsi:type="dcterms:W3CDTF">2006-05-17T07:17:00Z</dcterms:modified>
  <cp:revision>2</cp:revision>
  <dc:subject/>
  <dc:title>始　末　書</dc:title>
</cp:coreProperties>
</file>