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谷本正憲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届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遅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延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国土利用計画法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基づく、土地売買等届出（事後届出）に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いて、　　　　はこの法律があることを認識しておらず、届出義務を怠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このことにより、関係部局には多大なるご迷惑をおかけしましたことを陳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謝し、今後はこの法律を念頭におき、契約締結後すみやかに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平成　　年　　月　　日</w:t>
      </w:r>
      <w:r>
        <w:rPr>
          <w:rFonts w:eastAsia="Century"/>
          <w:sz w:val="24"/>
        </w:rPr>
        <w:t xml:space="preserve">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18:00Z</dcterms:created>
  <dc:creator>kkouichi</dc:creator>
  <dc:description/>
  <dc:language>en-US</dc:language>
  <cp:lastModifiedBy>kkouichi</cp:lastModifiedBy>
  <cp:lastPrinted>2004-06-08T13:31:00Z</cp:lastPrinted>
  <dcterms:modified xsi:type="dcterms:W3CDTF">2005-05-19T03:39:00Z</dcterms:modified>
  <cp:revision>2</cp:revision>
  <dc:subject/>
  <dc:title>石川県知事　谷本正憲　殿</dc:title>
</cp:coreProperties>
</file>