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3)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3"/>
      </w:tblGrid>
      <w:tr>
        <w:trPr/>
        <w:tc>
          <w:tcPr>
            <w:tcW w:w="404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指定区域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への立ち入り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の環境大臣が指定する区域内への立ち入り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立ち入る者の人数及び氏名並びに期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70"/>
              </w:rPr>
              <w:t>立ち入る範囲又は経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立ち入る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「立ち入る方法」欄には、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回通行する、特定の場所に留まって調査を行う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4:00Z</dcterms:created>
  <dc:creator>環境庁</dc:creator>
  <dc:description/>
  <cp:keywords/>
  <dc:language>en-US</dc:language>
  <cp:lastModifiedBy>企画観光課clkikk028</cp:lastModifiedBy>
  <dcterms:modified xsi:type="dcterms:W3CDTF">2007-10-24T06:08:00Z</dcterms:modified>
  <cp:revision>3</cp:revision>
  <dc:subject/>
  <dc:title>様式第1(13)</dc:title>
</cp:coreProperties>
</file>