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7)</w:t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5"/>
      </w:tblGrid>
      <w:tr>
        <w:trPr/>
        <w:tc>
          <w:tcPr>
            <w:tcW w:w="5445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特別地域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特別保護地区）物の集積（貯蔵）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、第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能登半島国定公園の特別地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特別保護地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における物の集積（貯蔵）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2"/>
              </w:rPr>
              <w:t>集積（貯蔵）物の種類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20"/>
              </w:rPr>
              <w:t>集積（貯蔵）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土地使用面積及び集積（貯蔵）する高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3"/>
              </w:rPr>
              <w:t>関連行為の概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集積（貯蔵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排水設備の平面図、立面図、断面図、構造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立公園」の箇所には当該国立公園の名称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転石の除去等当該行為に伴う行為の内容を具体的に記入すること。なお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1:00Z</dcterms:created>
  <dc:creator>環境庁</dc:creator>
  <dc:description/>
  <cp:keywords/>
  <dc:language>en-US</dc:language>
  <cp:lastModifiedBy>企画観光課clkikk028</cp:lastModifiedBy>
  <dcterms:modified xsi:type="dcterms:W3CDTF">2007-10-24T06:00:00Z</dcterms:modified>
  <cp:revision>4</cp:revision>
  <dc:subject/>
  <dc:title>様式第1(7)</dc:title>
</cp:coreProperties>
</file>