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9)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特別地域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特別保護地区，海中公園地区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内土地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海底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形状変更許可申請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条、第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条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能登半島国定公園の特別地域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特別保護地区、海中公園地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内における土地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海底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形状変更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土地の形状</w:t>
            </w:r>
            <w:r>
              <w:rPr>
                <w:rFonts w:cs="Times New Roman"/>
                <w:color w:val="000000"/>
              </w:rPr>
              <w:t>を変更する面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工事の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10"/>
              </w:rPr>
              <w:t>変更後の土地</w:t>
            </w:r>
            <w:r>
              <w:rPr>
                <w:rFonts w:cs="Times New Roman"/>
                <w:color w:val="000000"/>
              </w:rPr>
              <w:t>の形状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の取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50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終了後における植栽その他修景の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修景図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立公園」の箇所には当該国立公園の名称を記入すること。なお、不用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、海中公園地区にあっては、海底の形状、着生する動植物、水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干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、潮流等周辺の状況を示す上で必要な事項を記入すること。なお、必要に応じてその詳細を、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工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52:00Z</dcterms:created>
  <dc:creator>環境庁</dc:creator>
  <dc:description/>
  <cp:keywords/>
  <dc:language>en-US</dc:language>
  <cp:lastModifiedBy>企画観光課clkikk028</cp:lastModifiedBy>
  <dcterms:modified xsi:type="dcterms:W3CDTF">2007-10-24T06:01:00Z</dcterms:modified>
  <cp:revision>3</cp:revision>
  <dc:subject/>
  <dc:title>様式第1(9)</dc:title>
</cp:coreProperties>
</file>