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施設使用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施設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後の処置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する日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　令和　　　年　　　月　　　日　　　時から　　　時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上記使用に際しては、穴水町立学校施設の開放に関する規則並びに穴水町行政財産</w:t>
      </w:r>
    </w:p>
    <w:p>
      <w:pPr>
        <w:pStyle w:val="Normal"/>
        <w:rPr>
          <w:sz w:val="22"/>
        </w:rPr>
      </w:pPr>
      <w:r>
        <w:rPr>
          <w:sz w:val="22"/>
        </w:rPr>
        <w:t>使用料条例を厳守いたしますから御許可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穴水町教育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42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住　所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3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42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学校長の所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上記の申請日時の施設使用について学校運営上支障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0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5pt" to="350.9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石川県鳳珠郡穴水町立　　　　　　　学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8:00Z</dcterms:created>
  <dc:creator>穴水町</dc:creator>
  <dc:description/>
  <cp:keywords/>
  <dc:language>en-US</dc:language>
  <cp:lastModifiedBy>FJ-USER</cp:lastModifiedBy>
  <cp:lastPrinted>2005-12-14T15:30:00Z</cp:lastPrinted>
  <dcterms:modified xsi:type="dcterms:W3CDTF">2019-05-16T00:13:00Z</dcterms:modified>
  <cp:revision>4</cp:revision>
  <dc:subject/>
  <dc:title>入　　　園　　　願</dc:title>
</cp:coreProperties>
</file>