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穴水町</w:t>
      </w:r>
      <w:r>
        <w:rPr>
          <w:rFonts w:ascii="Times New Roman" w:hAnsi="Times New Roman" w:cs="Times New Roman"/>
          <w:color w:val="000000"/>
          <w:kern w:val="0"/>
        </w:rPr>
        <w:t>教育委員会教育長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0" w:right="84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0" w:right="84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0"/>
        </w:rPr>
        <w:t>住　　　所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</w:t>
      </w:r>
    </w:p>
    <w:p>
      <w:pPr>
        <w:pStyle w:val="Normal"/>
        <w:overflowPunct w:val="false"/>
        <w:ind w:firstLine="357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調査依頼者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埋蔵文化財包蔵地協議依頼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right="-353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下記の事業に係る埋蔵文化財包蔵地の取扱いについて、協議くださるよう依頼いた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事業区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事業面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３　事業内容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４　工事予定期間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</w:rPr>
        <w:t>５　連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先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</w:rPr>
        <w:t>（１）名　　称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２）所　　属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３）氏　　名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４）郵便番号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５）住　　所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 （６）電話番号：</w:t>
      </w:r>
    </w:p>
    <w:p>
      <w:pPr>
        <w:pStyle w:val="Normal"/>
        <w:overflowPunct w:val="false"/>
        <w:ind w:firstLine="420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4:00Z</dcterms:created>
  <dc:creator>Administrator</dc:creator>
  <dc:description/>
  <cp:keywords/>
  <dc:language>en-US</dc:language>
  <cp:lastModifiedBy>Administrator</cp:lastModifiedBy>
  <cp:lastPrinted>2021-05-31T11:56:00Z</cp:lastPrinted>
  <dcterms:modified xsi:type="dcterms:W3CDTF">2022-02-01T06:16:00Z</dcterms:modified>
  <cp:revision>10</cp:revision>
  <dc:subject/>
  <dc:title>１５佐教文第１８号－１５４</dc:title>
</cp:coreProperties>
</file>