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2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令和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2"/>
        </w:rPr>
        <w:t>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穴水町</w:t>
      </w:r>
      <w:r>
        <w:rPr>
          <w:rFonts w:ascii="Times New Roman" w:hAnsi="Times New Roman" w:cs="Times New Roman"/>
          <w:color w:val="000000"/>
          <w:kern w:val="0"/>
          <w:sz w:val="22"/>
        </w:rPr>
        <w:t>教育委員会教育長　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right="840" w:hanging="0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</w:t>
      </w:r>
    </w:p>
    <w:p>
      <w:pPr>
        <w:pStyle w:val="Normal"/>
        <w:overflowPunct w:val="false"/>
        <w:ind w:left="0" w:right="-1" w:firstLine="462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住　　　所</w:t>
      </w:r>
    </w:p>
    <w:p>
      <w:pPr>
        <w:pStyle w:val="Normal"/>
        <w:overflowPunct w:val="false"/>
        <w:ind w:firstLine="4704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firstLine="4620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調査依頼者　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埋蔵文化財包蔵地調査申請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firstLine="660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埋蔵文化財包蔵地における調査について、下記により申請いた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１　事業区域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２　事業面積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３　遺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跡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名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４　事業目的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2"/>
        </w:rPr>
        <w:t>５　工事予定期間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2"/>
        </w:rPr>
        <w:t>令和　　年　　月　　日　　～　　令和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６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事業者の概要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７　連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絡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先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2"/>
        </w:rPr>
        <w:t>（１）名　　称：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（２）所　　属：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（３）氏　　名：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（４）郵便番号：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（５）住　　所：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　 （６）電話番号：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sz w:val="22"/>
        </w:rPr>
        <w:t>　　　　</w:t>
      </w:r>
      <w:r>
        <w:rPr>
          <w:rFonts w:eastAsia="Century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2"/>
        </w:rPr>
        <w:t>　</w:t>
      </w:r>
      <w:r>
        <w:rPr>
          <w:rFonts w:eastAsia="Century"/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32:00Z</dcterms:created>
  <dc:creator>Administrator</dc:creator>
  <dc:description/>
  <cp:keywords/>
  <dc:language>en-US</dc:language>
  <cp:lastModifiedBy>Administrator</cp:lastModifiedBy>
  <cp:lastPrinted>2021-05-31T13:25:00Z</cp:lastPrinted>
  <dcterms:modified xsi:type="dcterms:W3CDTF">2022-02-01T06:16:00Z</dcterms:modified>
  <cp:revision>19</cp:revision>
  <dc:subject/>
  <dc:title>１５佐教文第１８号－１５４</dc:title>
</cp:coreProperties>
</file>